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中科巨匠建筑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0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于立秋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