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晋江市新思维环保科技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1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晋江市新思维环保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13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1-10-14T07:29:38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