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晋江市新思维环保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913-2021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hb</cp:lastModifiedBy>
  <cp:lastPrinted>2019-05-13T10:14:00Z</cp:lastPrinted>
  <dcterms:modified xsi:type="dcterms:W3CDTF">2021-10-15T05:31:55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938</vt:lpwstr>
  </property>
</Properties>
</file>