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丽水市大拇指食品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09-2021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丽水市大拇指食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09-2021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1-10-11T03:18:2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