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丽水市大拇指食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9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丽水市大拇指食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09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0-10T05:38:4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