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大为家具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8415</wp:posOffset>
                  </wp:positionV>
                  <wp:extent cx="626745" cy="318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9210</wp:posOffset>
                  </wp:positionV>
                  <wp:extent cx="54038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31T03:30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