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29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大为家具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16560406025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怀柔区桥梓镇前茶坞村南甲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-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天津市宝坻区牛家牌镇大来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（生产地址）；北京市大兴区瀛海镇赢瑞路</w:t>
      </w:r>
      <w:r>
        <w:rPr>
          <w:rFonts w:cs="宋体;SimSun" w:ascii="宋体;SimSun" w:hAnsi="宋体;SimSun"/>
          <w:sz w:val="24"/>
          <w:szCs w:val="24"/>
          <w:u w:val="single"/>
        </w:rPr>
        <w:t>6-8</w:t>
      </w:r>
      <w:r>
        <w:rPr>
          <w:rFonts w:ascii="宋体;SimSun" w:hAnsi="宋体;SimSun" w:cs="宋体;SimSun"/>
          <w:sz w:val="24"/>
          <w:szCs w:val="24"/>
          <w:u w:val="single"/>
        </w:rPr>
        <w:t>号（经营地址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钢木家具、板式家具、软体家具、实木家具、综合类木家具、金属家具、钢塑家具；校用家具、办公家具、公寓家具、酒店家具、医养家具、民用家具、公共家具的设计开发、生产和销售、安装和售后服务（许可要求除外）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1-08-28T13:52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