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2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大为家具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淑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5227521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5227521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市宝坻区牛家牌镇大来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（生产地址）；北京市大兴区瀛海镇赢瑞路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号（经营地址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钢木家具、板式家具、软体家具、实木家具、综合类木家具、金属家具、钢塑家具；校用家具、办公家具、公寓家具、酒店家具、医养家具、民用家具、公共家具的设计开发、生产和销售、安装和售后服务（许可要求除外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2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29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518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130810</wp:posOffset>
                  </wp:positionV>
                  <wp:extent cx="964565" cy="3771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12060</wp:posOffset>
                  </wp:positionH>
                  <wp:positionV relativeFrom="paragraph">
                    <wp:posOffset>107950</wp:posOffset>
                  </wp:positionV>
                  <wp:extent cx="725805" cy="404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8-31T03:33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