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鄂尔多斯市万兴隆工贸有限责任公司准旗东达煤矿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30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鄂尔多斯市万兴隆工贸有限责任公司准旗东达煤矿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30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