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鄂尔多斯市万兴隆工贸有限责任公司准旗东达煤矿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70"/>
        <w:gridCol w:w="109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自治区准格尔旗纳日松镇</w:t>
            </w:r>
            <w:bookmarkEnd w:id="3"/>
          </w:p>
        </w:tc>
      </w:tr>
      <w:tr>
        <w:trPr>
          <w:trHeight w:val="4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自治区准格尔旗纳日松镇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8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炭的销售所涉及的能源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7T06:40:0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