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该企业无国家限额要求。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1.8.30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0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鄂尔多斯市万兴隆工贸有限责任公司准旗东达煤矿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叶子</cp:lastModifiedBy>
  <cp:lastPrinted>2009-04-27T08:07:00Z</cp:lastPrinted>
  <dcterms:modified xsi:type="dcterms:W3CDTF">2021-09-02T05:44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700</vt:lpwstr>
  </property>
</Properties>
</file>