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0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0"/>
        <w:gridCol w:w="720"/>
        <w:gridCol w:w="1135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鄂尔多斯市万兴隆工贸有限责任公司准旗东达煤矿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鹏</w:t>
            </w:r>
            <w:bookmarkEnd w:id="3"/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04731641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准格尔旗纳日松镇</w:t>
            </w:r>
            <w:bookmarkEnd w:id="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准格尔旗纳日松镇</w:t>
            </w:r>
            <w:bookmarkEnd w:id="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的销售所涉及的能源管理活动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41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7T06:33:0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