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鄂尔多斯市万兴隆工贸有限责任公司准旗东达煤矿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的销售所涉及的能源管理活动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bookmarkStart w:id="17" w:name="认证标准"/>
            <w:bookmarkEnd w:id="16"/>
            <w:bookmarkEnd w:id="17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7T06:33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