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丰腾骏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5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青岛丰腾骏机械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5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9-16T06:58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