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60"/>
        <w:gridCol w:w="675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信互通科技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春豹</w:t>
            </w:r>
            <w:bookmarkEnd w:id="3"/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1058190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信息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B-08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信息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B-08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监控设备、应急调度指挥设备、软件的销售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4T03:15:1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