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重庆嘉唯斯服饰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杨珍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EMS-123006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22300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00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838478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冉景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6759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OHSMS-12675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75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9830001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重庆嘉唯斯服饰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重庆嘉唯斯服饰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重庆嘉唯斯服饰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重庆嘉唯斯服饰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重庆嘉唯斯服饰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