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6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嘉唯斯服饰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代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6144071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新茂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贸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新茂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贸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坪江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城市之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6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1;29.08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1;29.08.02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服饰、针纺织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服饰、针纺织品的销售及相关职业健康安全管理活动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8.01,29.08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8.01,29.08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75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6T13:50:4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