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（四川）有限责任公司绵阳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 xml:space="preserve">25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1-28T08:16:2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