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四川）有限责任公司绵阳分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4-2019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1.1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12-02T07:18:4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