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4-2019-Q</w:t>
      </w:r>
      <w:r>
        <w:rPr>
          <w:szCs w:val="44"/>
          <w:u w:val="single"/>
          <w:lang w:val="en-US" w:eastAsia="zh-CN"/>
        </w:rPr>
        <w:t>EO</w:t>
      </w:r>
      <w:r>
        <w:rPr>
          <w:szCs w:val="44"/>
          <w:u w:val="single"/>
        </w:rPr>
        <w:t>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嘉唯斯服饰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代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6144071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新茂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贸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南城大道留金岁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1;29.08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1;29.08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1;29.08.02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服饰、针纺织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服饰、针纺织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服饰、针纺织品的销售及相关职业健康安全管理活动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8.01,29.08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8.01,29.08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8.01,29.08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75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8.01,29.08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1-09-02T08:31:24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