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315</wp:posOffset>
            </wp:positionH>
            <wp:positionV relativeFrom="paragraph">
              <wp:posOffset>109220</wp:posOffset>
            </wp:positionV>
            <wp:extent cx="757555" cy="419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44-2019-Q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EO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-20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重庆嘉唯斯服饰有限公司</w:t>
          </w:r>
          <w:bookmarkStart w:id="1" w:name="组织名称"/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9-04T00:42:22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E450E1A94B1F92645A1886283430</vt:lpwstr>
  </property>
  <property fmtid="{D5CDD505-2E9C-101B-9397-08002B2CF9AE}" pid="3" name="KSOProductBuildVer">
    <vt:lpwstr>2052-11.1.0.10700</vt:lpwstr>
  </property>
</Properties>
</file>