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省射洪星升电子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93795" cy="27705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3795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09085" cy="308165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9085" cy="308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istrator</cp:lastModifiedBy>
  <cp:lastPrinted>2019-05-13T11:16:00Z</cp:lastPrinted>
  <dcterms:modified xsi:type="dcterms:W3CDTF">2021-09-01T01:34:1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