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84"/>
        <w:gridCol w:w="840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射洪星升电子有限责任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高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250756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太和镇富强路怡兴花园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太和镇富强路怡兴花园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连接器的加工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8-30T05:04:3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