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射洪星升电子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6-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91845</wp:posOffset>
            </wp:positionH>
            <wp:positionV relativeFrom="paragraph">
              <wp:posOffset>88900</wp:posOffset>
            </wp:positionV>
            <wp:extent cx="548640" cy="3879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548640" cy="38798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31</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8-31T00:44:3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