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州卡狮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异常情况说明：因该公司当天有大型货车在门口发货，挡住公司大门口，故未能及时拍取有公司</w:t>
            </w:r>
            <w:r>
              <w:rPr>
                <w:rFonts w:ascii="宋体;SimSun" w:hAnsi="宋体;SimSun" w:cs="宋体;SimSun"/>
              </w:rPr>
              <w:t>明显特征处的审核照片。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1-09-21T05:0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