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1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龚璇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04"/>
        <w:gridCol w:w="735"/>
        <w:gridCol w:w="114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卡狮实业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平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2050090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花都区狮岭镇义山六队自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花都区狮岭镇义山六队自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1.02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用脚垫底托及汽车用脚垫的加工与销售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276479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1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22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2096912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QMS-1279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 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6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8-05-31T08:24:00Z</cp:lastPrinted>
  <dcterms:modified xsi:type="dcterms:W3CDTF">2021-09-01T02:5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