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保定市广维电气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60700" cy="202882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54350" cy="22186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企业咨询17334292415</cp:lastModifiedBy>
  <cp:lastPrinted>2019-05-13T11:16:00Z</cp:lastPrinted>
  <dcterms:modified xsi:type="dcterms:W3CDTF">2021-08-31T07:08:5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