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72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904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市广维电气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2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保定市广维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2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9-05T03:09:0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