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保定市广维电气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保定市恒滨路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智博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-3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定市富昌乡小汲店工业园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压器冷却控制系统、中性点接地系统、电压互感器柜的制造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可范围内除外）及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31692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6T09:50:2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