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6805" cy="94208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6805" cy="88938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市广维电气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2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保定市广维电气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2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9-04T13:18:1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