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036945" cy="9360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保定市广维电气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保定市广维电气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9-03T08:03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