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73"/>
        <w:gridCol w:w="720"/>
        <w:gridCol w:w="1058"/>
        <w:gridCol w:w="97"/>
        <w:gridCol w:w="1425"/>
        <w:gridCol w:w="919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广维电气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雷</w:t>
            </w:r>
            <w:bookmarkEnd w:id="3"/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1271939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经理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保定市恒滨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智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富昌乡小汲店工业园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;19.09.02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变压器冷却控制系统、中性点接地系统、电压互感器柜的制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除外）及销售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09-04T02:15:1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