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2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保定市广维电气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34"/>
        <w:gridCol w:w="959"/>
        <w:gridCol w:w="1172"/>
        <w:gridCol w:w="1521"/>
        <w:gridCol w:w="266"/>
        <w:gridCol w:w="1418"/>
        <w:gridCol w:w="1724"/>
      </w:tblGrid>
      <w:tr>
        <w:trPr>
          <w:trHeight w:val="24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2"/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保定市恒滨路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智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3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3"/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富昌乡小汲店工业园</w:t>
            </w:r>
            <w:bookmarkEnd w:id="4"/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保定市恒滨路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智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3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5"/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</w:t>
            </w:r>
            <w:bookmarkEnd w:id="13"/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变压器冷却控制系统、中性点接地系统、电压互感器柜的制造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除外）及销售</w:t>
            </w:r>
            <w:bookmarkEnd w:id="14"/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标准"/>
            <w:bookmarkStart w:id="16" w:name="审核依据"/>
            <w:bookmarkEnd w:id="15"/>
            <w:bookmarkEnd w:id="16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26T09:46:3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700</vt:lpwstr>
  </property>
</Properties>
</file>