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14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保定市纵横软件开发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定市隆兴中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隆兴商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  <w:bookmarkEnd w:id="3"/>
          </w:p>
        </w:tc>
      </w:tr>
      <w:tr>
        <w:trPr>
          <w:trHeight w:val="4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定市隆兴中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隆兴商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37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80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软件开发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审核依据"/>
            <w:bookmarkStart w:id="9" w:name="认证标准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113358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26T09:37:02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