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1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14"/>
        <w:gridCol w:w="765"/>
        <w:gridCol w:w="120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纵横软件开发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申轶</w:t>
            </w:r>
            <w:bookmarkEnd w:id="3"/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322355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隆兴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隆兴商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隆兴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隆兴商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6T09:31:1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