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5"/>
        <w:gridCol w:w="773"/>
        <w:gridCol w:w="682"/>
        <w:gridCol w:w="1425"/>
        <w:gridCol w:w="990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尊上伯乐文化传播有限公司</w:t>
            </w:r>
            <w:bookmarkEnd w:id="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娇</w:t>
            </w:r>
            <w:bookmarkEnd w:id="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83169629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柳城街道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7-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层</w:t>
            </w:r>
            <w:bookmarkEnd w:id="9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柳城街道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7-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层</w:t>
            </w:r>
            <w:bookmarkEnd w:id="10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2.16.06;35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;32.16.06;35.05.01</w:t>
            </w:r>
            <w:bookmarkEnd w:id="1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、制作、发布；舞台设备的租赁、安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、制作、发布；舞台设备的租赁、安装所涉及场所的相关职业健康安全管理活动</w:t>
            </w:r>
            <w:bookmarkEnd w:id="13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,32.16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,32.16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6,35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9-28T03:20:2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