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尊上伯乐文化传播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29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9842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09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9-29T07:13:57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