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金科金辰酒店管理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0-2019-Q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力资源与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财务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开业筹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运营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程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业务发展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重庆金科金辰酒店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460-2019-QO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力资源与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财务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开业筹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运营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程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业务发展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08-30T07:27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