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0-2019-Q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1"/>
        <w:gridCol w:w="630"/>
        <w:gridCol w:w="10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金科金辰酒店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阳欢     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szCs w:val="21"/>
              </w:rPr>
              <w:t>1858050140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4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北碚区水土技术高新产业园云汉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人和黄山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4.02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运营管理（新项目筹备管理、运营管理、餐饮运营管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运营管理（新项目筹备管理、运营管理、餐饮运营管理）及相关的职业健康安全管理活动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1-08-30T07:1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