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0-2019-Q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金科金辰酒店管理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20"/>
        <w:gridCol w:w="94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北碚区水土技术高新产业园云汉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1</w:t>
            </w:r>
            <w:bookmarkEnd w:id="3"/>
          </w:p>
        </w:tc>
      </w:tr>
      <w:tr>
        <w:trPr>
          <w:trHeight w:val="3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渝北区人和黄山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1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酒店运营管理（新项目筹备管理、运营管理、餐饮运营管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酒店运营管理（新项目筹备管理、运营管理、餐饮运营管理）及相关的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6T08:47:0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