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欧祥服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14300</wp:posOffset>
                  </wp:positionV>
                  <wp:extent cx="3841115" cy="2879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6350</wp:posOffset>
                  </wp:positionV>
                  <wp:extent cx="3841115" cy="28797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8-31T02:28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