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欧祥服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欧祥服饰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5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31T06:15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