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欧祥服饰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丽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655888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荔枝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-3</w:t>
            </w:r>
            <w:bookmarkEnd w:id="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华岩镇新镇七社玉清寺针织厂内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2;04.05.03;04.05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2;04.05.03;04.05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2;04.05.03;04.05.05</w:t>
            </w:r>
            <w:bookmarkEnd w:id="10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（西服、衬衣、标志服、反光标志服、防寒服、环卫服、雨衣）的加工、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（西服、衬衣、标志服、反光标志服、防寒服、环卫服、雨衣）的加工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（西服、衬衣、标志服、反光标志服、防寒服、环卫服、雨衣）的加工、销售所涉及场所的相关职业健康安全管理活动</w:t>
            </w:r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8082100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5.02,04.05.03,04.05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5.02,04.05.03,04.05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5.02,04.05.03,04.05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森服装加工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6T08:26:5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