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欧祥服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8-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4381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8.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27T03:13:3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