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重庆业安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33.02.01,33.02.0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33.02.01,33.02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836969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9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重庆业安科技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重庆业安科技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重庆业安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