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业安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☑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19-11-20T03:31:5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