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业安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63-2018-EO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业安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63-2018-EO-2019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19-11-17T05:39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