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中航工业南充可再生能源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安全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中航工业南充可再生能源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安全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中航工业南充可再生能源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安全生产技术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  <w:t>财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8-30T21:15:17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