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中航工业南充可再生能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05915</wp:posOffset>
                  </wp:positionH>
                  <wp:positionV relativeFrom="paragraph">
                    <wp:posOffset>24765</wp:posOffset>
                  </wp:positionV>
                  <wp:extent cx="3221990" cy="2416810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85"/>
                      <wp:lineTo x="21584" y="21585"/>
                      <wp:lineTo x="0" y="21585"/>
                      <wp:lineTo x="21600" y="21585"/>
                      <wp:lineTo x="21600" y="0"/>
                      <wp:lineTo x="0" y="0"/>
                      <wp:lineTo x="21584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4325" cy="2809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39465" cy="2505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946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09-02T03:48:0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