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9.2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中航工业南充可再生能源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中航工业南充可再生能源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8-30T21:06:4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